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0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НОЧУДПО «Авиком» Титова Александра Валерьевича, * года рождения, уроженца г. * Ворошиловградской области Украинской 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являясь директором НОЧУДПО «Авиком», расположенного по адресу: Сургутский район, г.п. *, ул. *, *, *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3 год (фактически сведения предоставлены 18.04.2024 года), чем совершил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Титова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НОЧУДПО «Авиком» Титова А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7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19.04.2024 г.; копией сведений о застрахованных лицах с уведомлением о доставке; выпиской из Единого государственного реестра юридических лиц от 19.04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НОЧУДПО «Авиком» Титова А.В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НОЧУДПО «Авиком» Титова Александра Валерь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ит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81942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